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A LAS RECOMENDACIONES DE CIEES Y CACEI  A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3"/>
        <w:gridCol w:w="784"/>
        <w:gridCol w:w="879"/>
        <w:gridCol w:w="2613"/>
        <w:gridCol w:w="895"/>
        <w:gridCol w:w="1651"/>
      </w:tblGrid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omend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IE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ACE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ciones aten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% de 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caso de que existan recomendaciones transversales para CIEES y CACEI  se deberán conjuntar en una sola, indicando que es de am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1430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rFonts w:cs="Arial" w:ascii="Arial" w:hAnsi="Arial"/>
        <w:b/>
        <w:i/>
        <w:sz w:val="22"/>
        <w:szCs w:val="22"/>
      </w:rPr>
      <w:t xml:space="preserve">Programa Educativo de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Electricidad y Electrónica Industrial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5:00Z</dcterms:created>
  <dc:creator>LIMI750203</dc:creator>
  <dc:description/>
  <cp:keywords/>
  <dc:language>en-US</dc:language>
  <cp:lastModifiedBy>LIMI750203</cp:lastModifiedBy>
  <dcterms:modified xsi:type="dcterms:W3CDTF">2008-01-09T23:44:00Z</dcterms:modified>
  <cp:revision>3</cp:revision>
  <dc:subject/>
  <dc:title>ATENCIÓN A LAS RECOMENDACIONES DE CIIES Y CACEI  A</dc:title>
</cp:coreProperties>
</file>